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rag zur Aufnahme eines Kolloquiums im IWH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</w:rPr>
        <w:t xml:space="preserve">Hinweis: Unter http://iwh.uni-hd.de/kolloquien.html finden Sie das Merkblatt zur Antragsstellung. Bitte füllen Sie das folgende Antragsformular vollständig aus </w:t>
      </w:r>
      <w:r>
        <w:rPr>
          <w:rFonts w:cs="Arial" w:ascii="Arial" w:hAnsi="Arial"/>
        </w:rPr>
        <w:t xml:space="preserve">und schicken es per E-Mail an </w:t>
      </w:r>
      <w:hyperlink r:id="rId2">
        <w:r>
          <w:rPr>
            <w:rStyle w:val="InternetLink"/>
            <w:rFonts w:cs="Arial" w:ascii="Arial" w:hAnsi="Arial"/>
            <w:color w:val="000000"/>
          </w:rPr>
          <w:t>iwh@uni-heidelberg.de</w:t>
        </w:r>
      </w:hyperlink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>Dank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des Veranstalters/der Veranstalteri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ät und Institu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efon </w:t>
        <w:tab/>
        <w:tab/>
        <w:tab/>
        <w:tab/>
        <w:tab/>
        <w:tab/>
        <w:tab/>
        <w:t>Fax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Falls zutreffend Name des/der zweiten Veranstalters/Veranstalterin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ät und Institut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 </w:t>
        <w:tab/>
        <w:tab/>
        <w:tab/>
        <w:tab/>
        <w:tab/>
        <w:tab/>
        <w:tab/>
        <w:tab/>
        <w:t>Fax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gf. Namen und Kontaktdaten weiterer Veranstalter/Veranstalterinnen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beitstitel des Kolloquiums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anstaltungstermin mit voraussichtlichen Ankunfts- und Abfahrtstagen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aussichtlicher Ankunftstag</w:t>
        <w:tab/>
        <w:t>voraussichtlicher Abfahrtstag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992"/>
      </w:tblGrid>
      <w:tr>
        <w:trPr>
          <w:trHeight w:val="29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zahl der Teilnehmer/innen der Universität Heidelberg</w:t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ä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zahl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064"/>
      </w:tblGrid>
      <w:tr>
        <w:trPr>
          <w:trHeight w:val="46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zahl der auswärtigen Teilnehmer/innen</w:t>
            </w:r>
          </w:p>
        </w:tc>
      </w:tr>
      <w:tr>
        <w:trPr>
          <w:trHeight w:val="435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</w:rPr>
              <w:t>Inlan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zahl</w:t>
            </w:r>
          </w:p>
        </w:tc>
      </w:tr>
      <w:tr>
        <w:trPr>
          <w:trHeight w:val="32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land ohne Universität Heidelber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usland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zahl</w:t>
            </w:r>
          </w:p>
        </w:tc>
      </w:tr>
      <w:tr>
        <w:trPr>
          <w:trHeight w:val="22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2"/>
      </w:tblGrid>
      <w:tr>
        <w:trPr>
          <w:trHeight w:val="46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zahl der Nachwuchswissenschaftler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zahl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43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lan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usland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e Veranstaltung wird finanziert durch: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551"/>
        <w:gridCol w:w="1177"/>
        <w:gridCol w:w="1910"/>
        <w:gridCol w:w="3434"/>
        <w:gridCol w:w="452"/>
      </w:tblGrid>
      <w:tr>
        <w:trPr>
          <w:trHeight w:val="1275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63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Kurze Vorhabensbeschreibung </w:t>
              <w:br/>
              <w:t>(für die IWH-Internetseite: http://iwh.uni-hd.de/2008.html</w:t>
            </w:r>
          </w:p>
          <w:p>
            <w:pPr>
              <w:pStyle w:val="Normal"/>
              <w:spacing w:lineRule="auto" w:line="480"/>
              <w:ind w:left="-63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zahl gesam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zahl der teilnehmenden Personen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get in Euro/Person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ffeepaus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€/Person</w:t>
              <w:br/>
              <w:t>(dieser Betrag ist vom IWH vorgegeben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ffeepause mit Kuch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0 €/Person (dieser Betrag ist vom IWH vorgegeben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ttagess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g 1</w:t>
              <w:br/>
              <w:t xml:space="preserve">Datum: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€/Person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 der Getränk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itte ankreuz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koholische Getränk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-alkohol. Getränke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g 2</w:t>
              <w:br/>
              <w:t xml:space="preserve">Datum: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€/Person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 der Getränk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itte ankreuz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koholische Getränk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-alkohol. Getränke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g 3</w:t>
              <w:br/>
              <w:t xml:space="preserve">Datum: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€/Person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 der Getränk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itte ankreuz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koholische Getränk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-alkohol. Getränke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endessen im IWH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ag 1</w:t>
              <w:br/>
              <w:t xml:space="preserve">Datum: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€/Person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 der Getränk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itte ankreuz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koholische Getränk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-alkohol. Getränke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g 2</w:t>
              <w:br/>
              <w:t xml:space="preserve">Datum: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€/Person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 der Getränk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itte ankreuz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koholische Getränk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-alkohol. Getränke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g 3</w:t>
              <w:br/>
              <w:t xml:space="preserve">Datum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€/Person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 der Getränk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itte ankreuz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koholische Getränk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-alkohol. Getränke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77"/>
        <w:gridCol w:w="1910"/>
        <w:gridCol w:w="2775"/>
        <w:gridCol w:w="11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fang im IW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€/Perso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 der Getränk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itte ankreuz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koholische Getränk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-alkohol. Getränke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kt </w:t>
              <w:br/>
              <w:t>We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s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immerreservierung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nzahl der gewünschten Zimmer (max. 1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on Einzelbelegung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on Doppelbelegun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ie viele Zimmer möchten Sie pro Nacht belegen?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Nach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Nach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Nach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Nach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enn Sie uns diese Tabelle ausfüllen, können wir Ihnen kurzfristig eine Kostenaufstellung machen und per E-Mail schicken. Sollten Sie kürzer oder länger als drei Tage tagen, bitten wir Sie, die Tabelle entsprechend anzupassen. Unsere Caterer bieten Buffets ab 15 €/Person. Ein Imbiss ist ab 13 €/Person erhältlich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elen Dank für Ihre Hilf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/>
      <w:t xml:space="preserve"> </w:t>
      <w:b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Bitte schicken Sie diesen Antrag an folgende Adresse:</w:t>
          </w:r>
        </w:p>
      </w:tc>
      <w:tc>
        <w:tcPr>
          <w:tcW w:w="4606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US" w:eastAsia="en-US"/>
            </w:rPr>
          </w:pPr>
          <w:ins w:id="0" w:author="IWH" w:date="2006-09-18T12:09:00Z"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ternationales Wissenschaftsforum </w:t>
            </w:r>
          </w:ins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der </w:t>
            <w:br/>
          </w:r>
          <w:ins w:id="1" w:author="IWH" w:date="2006-09-18T12:09:00Z"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iversität Heidelberg</w:t>
            </w:r>
          </w:ins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(IWH)</w:t>
            <w:br/>
          </w:r>
          <w:ins w:id="2" w:author="IWH" w:date="2006-09-18T12:09:00Z"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auptstraße 242</w:t>
            </w:r>
          </w:ins>
          <w:r>
            <w:rPr>
              <w:rFonts w:cs="Arial" w:ascii="Arial" w:hAnsi="Arial"/>
              <w:sz w:val="16"/>
              <w:szCs w:val="16"/>
              <w:lang w:val="en-US" w:eastAsia="en-US"/>
            </w:rPr>
            <w:br/>
          </w:r>
          <w:ins w:id="3" w:author="IWH" w:date="2006-09-18T12:09:00Z"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9117 Heidelberg</w:t>
            </w:r>
          </w:ins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</w:t>
            <w:br/>
          </w:r>
          <w:ins w:id="4" w:author="IWH" w:date="2006-09-18T12:09:00Z"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-Mail</w:t>
            </w:r>
          </w:ins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: </w:t>
          </w:r>
          <w:ins w:id="5" w:author="IWH" w:date="2006-09-18T12:09:00Z"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wh@uni-hd.de</w:t>
            </w:r>
          </w:ins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WH">
    <w:name w:val="IWH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h@uni-heidelberg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37:00Z</dcterms:created>
  <dc:creator>Gudrun</dc:creator>
  <dc:description/>
  <cp:keywords/>
  <dc:language>en-US</dc:language>
  <cp:lastModifiedBy>IWH</cp:lastModifiedBy>
  <cp:lastPrinted>2007-02-20T10:45:00Z</cp:lastPrinted>
  <dcterms:modified xsi:type="dcterms:W3CDTF">2008-07-31T07:39:00Z</dcterms:modified>
  <cp:revision>25</cp:revision>
  <dc:subject/>
  <dc:title>Klaus-Georg und Sigrid Hengstberger-Pr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898403</vt:r8>
  </property>
  <property fmtid="{D5CDD505-2E9C-101B-9397-08002B2CF9AE}" pid="3" name="_AuthorEmail">
    <vt:lpwstr>iq3@ad.uni-heidelberg.de</vt:lpwstr>
  </property>
  <property fmtid="{D5CDD505-2E9C-101B-9397-08002B2CF9AE}" pid="4" name="_AuthorEmailDisplayName">
    <vt:lpwstr>Peerenboom, Dr. Ellen </vt:lpwstr>
  </property>
  <property fmtid="{D5CDD505-2E9C-101B-9397-08002B2CF9AE}" pid="5" name="_EmailSubject">
    <vt:lpwstr/>
  </property>
  <property fmtid="{D5CDD505-2E9C-101B-9397-08002B2CF9AE}" pid="6" name="_PreviousAdHocReviewCycleID">
    <vt:r8>-230128626</vt:r8>
  </property>
  <property fmtid="{D5CDD505-2E9C-101B-9397-08002B2CF9AE}" pid="7" name="_ReviewingToolsShownOnce">
    <vt:lpwstr/>
  </property>
</Properties>
</file>