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ing5"/>
              <w:rPr/>
            </w:pPr>
            <w:r>
              <w:rPr/>
              <w:t>ALLGEMEINE  BETRIEBSANWEISUNG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90875</wp:posOffset>
                </wp:positionH>
                <wp:positionV relativeFrom="paragraph">
                  <wp:posOffset>85725</wp:posOffset>
                </wp:positionV>
                <wp:extent cx="1009650" cy="1160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drawing>
                                <wp:inline distT="0" distB="0" distL="0" distR="0">
                                  <wp:extent cx="1009015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1.4pt;mso-wrap-distance-left:7.05pt;mso-wrap-distance-right:7.05pt;mso-wrap-distance-top:0pt;mso-wrap-distance-bottom:0pt;margin-top:6.75pt;mso-position-vertical-relative:text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drawing>
                          <wp:inline distT="0" distB="0" distL="0" distR="0">
                            <wp:extent cx="1009015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before="360" w:after="0"/>
        <w:jc w:val="center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        </w:t>
      </w:r>
      <w:r>
        <w:rPr>
          <w:rFonts w:cs="Arial" w:ascii="Arial" w:hAnsi="Arial"/>
          <w:b/>
          <w:sz w:val="30"/>
        </w:rPr>
        <w:t>der Ruprecht-Karls-    Universität Heidelberg       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2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für den Umgang mit</w:t>
        <w:br/>
      </w:r>
    </w:p>
    <w:p>
      <w:pPr>
        <w:pStyle w:val="Heading4"/>
        <w:spacing w:before="0" w:after="0"/>
        <w:ind w:left="2829" w:firstLine="709"/>
        <w:rPr/>
      </w:pPr>
      <w:r>
        <w:rPr/>
        <w:t>Druckgasflaschen</w:t>
      </w:r>
    </w:p>
    <w:p>
      <w:pPr>
        <w:pStyle w:val="TextBody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F00" w:val="clear"/>
        <w:spacing w:before="120" w:after="120"/>
        <w:rPr>
          <w:caps/>
          <w:sz w:val="30"/>
        </w:rPr>
      </w:pPr>
      <w:r>
        <w:rPr>
          <w:caps/>
          <w:sz w:val="30"/>
        </w:rPr>
        <w:t>Gefahren für Mensch und Umwelt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Druckgasflaschen stehen unter hohen Drücken (bis 200 bar) und besitzen beim Bersten ein massives Zerstörungspotential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Bei Undichtigkeiten können in gefährlichem Ausmaß leichtentzündliche oder giftige Stoffe freigesetzt werden bzw. explosive Gasmischungen entstehen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Darüber hinaus kann bei der Freisetzung größerer Mengen inerter Gase soviel Luft ver</w:t>
        <w:softHyphen/>
        <w:t xml:space="preserve">drängt werden, dass im Raum nicht genügend atembare Luft übrig bleibt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Wegen des hohen Gewichtes der Flaschen besteht beim Hantieren und Transport ein beträchtliches Verletzungsrisiko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F00" w:val="clear"/>
        <w:spacing w:before="120" w:after="120"/>
        <w:rPr>
          <w:caps/>
          <w:sz w:val="36"/>
        </w:rPr>
      </w:pPr>
      <w:r>
        <w:rPr>
          <w:caps/>
          <w:sz w:val="30"/>
        </w:rPr>
        <w:t>SchutzmaSSnahmen und Verhaltensregeln</w:t>
      </w:r>
    </w:p>
    <w:p>
      <w:pPr>
        <w:pStyle w:val="Normal"/>
        <w:spacing w:before="60" w:after="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</wp:posOffset>
            </wp:positionH>
            <wp:positionV relativeFrom="paragraph">
              <wp:posOffset>147320</wp:posOffset>
            </wp:positionV>
            <wp:extent cx="1143000" cy="1136650"/>
            <wp:effectExtent l="0" t="0" r="0" b="0"/>
            <wp:wrapSquare wrapText="bothSides"/>
            <wp:docPr id="4" name="No-smo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-smok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rennbare und brandfördernde Gase müssen im Gasflaschenlager mindestens 2m voneinander entfernt gelagert werden.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Druckgasflaschen sind stets durch Anketten bzw. durch Anlegen entspre</w:t>
        <w:softHyphen/>
        <w:t>chen</w:t>
        <w:softHyphen/>
        <w:t>der Riegel (im Gasflaschenschrank, in Wandhalterungen) gegen Umstürzen zu sichern.</w:t>
      </w:r>
    </w:p>
    <w:p>
      <w:pPr>
        <w:pStyle w:val="Textkrper2"/>
        <w:spacing w:before="60" w:after="60"/>
        <w:jc w:val="left"/>
        <w:rPr/>
      </w:pPr>
      <w:r>
        <w:object w:dxaOrig="9317" w:dyaOrig="93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9pt;margin-top:38.6pt;width:88.7pt;height:88.7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57527235" r:id="rId5"/>
        </w:object>
      </w:r>
      <w:r>
        <w:rPr/>
        <w:t>Druckgasflaschen dürfen nur mit aufgeschraubter Schutzkappe auf dafür vorgesehenen Flaschentransportwagen transportiert werden; erfor</w:t>
        <w:softHyphen/>
        <w:t>der</w:t>
        <w:softHyphen/>
        <w:t>liche Druckminderventile dürfen nur an der vorgesehenen Entnahme</w:t>
        <w:softHyphen/>
        <w:t xml:space="preserve">stelle montiert bzw. demontiert werden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Beim Transport und Hantieren mit großen (50 l) Druckgasflaschen ist besondere Vorsicht geboten; ggf. ist eine zweite Person hinzuzuziehen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Keinesfalls dürfen Druckgasflaschen zusammen mit Personen in Aufzügen transportiert werden. </w:t>
      </w:r>
    </w:p>
    <w:p>
      <w:pPr>
        <w:pStyle w:val="Textkrper2"/>
        <w:spacing w:before="60" w:after="60"/>
        <w:ind w:left="1416" w:hanging="0"/>
        <w:jc w:val="left"/>
        <w:rPr/>
      </w:pPr>
      <w:r>
        <w:rPr>
          <w:rFonts w:eastAsia="Arial"/>
        </w:rPr>
        <w:t xml:space="preserve">      </w:t>
      </w:r>
      <w:r>
        <w:rPr/>
        <w:t>Druckgasflaschen sind vor Stoß, Schlag und Erwärmung zu schützen.</w:t>
      </w:r>
    </w:p>
    <w:p>
      <w:pPr>
        <w:pStyle w:val="Normal"/>
        <w:spacing w:before="60" w:after="60"/>
        <w:ind w:left="1416" w:hanging="0"/>
        <w:rPr/>
      </w:pPr>
      <w:r>
        <w:rPr>
          <w:rFonts w:cs="Arial" w:ascii="Arial" w:hAnsi="Arial"/>
        </w:rPr>
        <w:t xml:space="preserve">Vor Anschluss eines Druckminderventils an das Flaschenhauptventil ist zu prüfen, ob die Teflondichtung vorhanden und unbeschädigt ist (auf Riefen und Risse achten). </w:t>
        <w:br/>
      </w:r>
      <w:r>
        <w:rPr>
          <w:rFonts w:cs="Arial" w:ascii="Arial" w:hAnsi="Arial"/>
          <w:b/>
          <w:color w:val="FF0000"/>
        </w:rPr>
        <w:t>ACHTUNG: Druckminderer dürfen weder gefettet noch geölt werden !</w:t>
      </w:r>
      <w:r>
        <w:rPr>
          <w:rFonts w:cs="Arial" w:ascii="Arial" w:hAnsi="Arial"/>
        </w:rPr>
        <w:t xml:space="preserve"> Insbesondere bei brandfördernden Gasen (z.B. Sauerstoff) besteht sonst Explosionsgefahr !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Nach Anschluss des Druckminderes ist dieser auf Dichtigkeit zu überprüfen (z.B. mit Seifenschaum)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Zur Entnahme von Gasen wird zunächst bei geschlossenem Druckminderer-Entnahme</w:t>
        <w:softHyphen/>
        <w:t>ven</w:t>
        <w:softHyphen/>
        <w:t xml:space="preserve">til das Hauptventil geöffnet. Erst dann wird das Entnahmeventil vorsichtig geöffnet und der gewünschte Gasstrom eingestellt. </w:t>
      </w:r>
    </w:p>
    <w:p>
      <w:pPr>
        <w:pStyle w:val="Normal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Flaschenhauptventile dürfen nicht mit Werkzeugen geöffnet oder geschlossen werden. Lässt sich das Ventil nicht von Hand öffnen oder dicht verschließen, ist die Druckgas</w:t>
        <w:softHyphen/>
        <w:t xml:space="preserve">flasche als defekt einzustufen und darf nicht weiter verwendet werden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F00" w:val="clear"/>
        <w:rPr>
          <w:caps/>
          <w:sz w:val="36"/>
        </w:rPr>
      </w:pPr>
      <w:r>
        <w:rPr>
          <w:caps/>
          <w:sz w:val="30"/>
        </w:rPr>
        <w:t>Verhalten im Gefahrfall</w:t>
      </w:r>
    </w:p>
    <w:p>
      <w:pPr>
        <w:pStyle w:val="Heading1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Bei undichtem Flaschenabsperrventil Flasche nach Möglichkeit ins Freie schaffen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Bei unkontrolliertem stärkerem Gasaustritt nach Möglichkeit alle Flaschenventile schlies</w:t>
        <w:softHyphen/>
        <w:t xml:space="preserve">sen, Zündquellen ausschalten, Fenster öffnen und umgehend Raum verlassen. </w:t>
      </w:r>
    </w:p>
    <w:p>
      <w:pPr>
        <w:pStyle w:val="Normal"/>
        <w:spacing w:before="60" w:after="60"/>
        <w:rPr/>
      </w:pPr>
      <w:r>
        <w:rPr/>
        <w:t>Wiedereintritt bei giftigen Gasen nur mit geeignetem Atemschutz (Maske mit vom jewei</w:t>
        <w:softHyphen/>
        <w:t>li</w:t>
        <w:softHyphen/>
        <w:t>gen Gas abhängigen Filtertyp), bei vermutetem Sauerstoffmangel nur mit aussenluftunab</w:t>
        <w:softHyphen/>
        <w:t>hängigem Atemschutz (z.B. Sauerstoffselbstretter).</w:t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426"/>
        <w:gridCol w:w="28"/>
        <w:gridCol w:w="2310"/>
        <w:gridCol w:w="242"/>
        <w:gridCol w:w="2096"/>
        <w:gridCol w:w="2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tLeast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orte 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tLeast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mschutzmas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tLeast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erstoffselbstretter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</w:rPr>
        <w:t>Beim Austritt brennbarer Gase benachbarte Laboratorien informieren und Bereich eva</w:t>
        <w:softHyphen/>
        <w:t>ku</w:t>
        <w:softHyphen/>
        <w:t>ie</w:t>
        <w:softHyphen/>
        <w:t>ren</w:t>
      </w:r>
      <w:r>
        <w:rPr/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426"/>
        <w:gridCol w:w="3260"/>
        <w:gridCol w:w="1417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tLeast" w:line="240" w:before="0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heitsbeauftragte(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r/Fra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48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tLeast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ichsverantwortliche(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0" w:after="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 E U E R W E H 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2</w:t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</w:rPr>
        <w:t>Bewusstlose und/oder hilflose Personen sowie Druckgasflaschen nach Möglichkeit aus dem Gefah</w:t>
        <w:softHyphen/>
        <w:t>ren</w:t>
        <w:softHyphen/>
        <w:t>bereich bringen, dabei auf Eigen</w:t>
        <w:softHyphen/>
        <w:t>schutz ach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F00" w:val="clear"/>
        <w:rPr>
          <w:caps/>
          <w:sz w:val="36"/>
        </w:rPr>
      </w:pPr>
      <w:r>
        <w:rPr>
          <w:caps/>
          <w:sz w:val="30"/>
        </w:rPr>
        <w:t>ERSTE HILFE</w:t>
      </w:r>
    </w:p>
    <w:p>
      <w:pPr>
        <w:pStyle w:val="Heading1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6521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h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 (bei giftigen und/oder aggressiven Gasen):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60" w:dyaOrig="1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60.1pt" filled="f" o:ole="">
                  <v:imagedata r:id="rId8" o:title=""/>
                </v:shape>
                <o:OLEObject Type="Embed" ProgID="" ShapeID="ole_rId7" DrawAspect="Content" ObjectID="_2043278423" r:id="rId7"/>
              </w:objec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NOTRUF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 xml:space="preserve">112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dungskontakt :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tkontakt :</w:t>
            </w:r>
          </w:p>
          <w:p>
            <w:pPr>
              <w:pStyle w:val="Textkrper3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br/>
              <w:t>Augenkontakt 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atmen :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ort ausziehen und gut durchlüften</w:t>
            </w:r>
          </w:p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viel Wasser abspülen, bei Hautreaktion einen Arzt *  auf</w:t>
              <w:softHyphen/>
              <w:softHyphen/>
              <w:softHyphen/>
              <w:t>suchen</w:t>
            </w:r>
          </w:p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 fließendem Wasser bei geöffnetem Lidspalt 10 Mi</w:t>
              <w:softHyphen/>
              <w:t>nu</w:t>
              <w:softHyphen/>
              <w:t>ten spülen, dann sofort einen Augen</w:t>
              <w:softHyphen/>
              <w:t>arzt *  auf</w:t>
              <w:softHyphen/>
              <w:t>suchen</w:t>
            </w:r>
          </w:p>
          <w:p>
            <w:pPr>
              <w:pStyle w:val="Header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ie Frischluft bringen, Auxiloson-Spray (Dexamethason) ein</w:t>
              <w:softHyphen/>
              <w:t>atmen lassen, umgehend einen Arzt *  aufsuchen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riebsanweisung des verwendeten Gases mitnehmen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rsthelfer bzw. Sanitäter benachrichtigen</w:t>
        <w:tab/>
        <w:tab/>
        <w:tab/>
        <w:t>Tel.:</w:t>
        <w:tab/>
      </w:r>
    </w:p>
    <w:p>
      <w:pPr>
        <w:pStyle w:val="Normal"/>
        <w:spacing w:lineRule="atLeast" w:line="240" w:before="48" w:after="0"/>
        <w:jc w:val="both"/>
        <w:rPr/>
      </w:pPr>
      <w:r>
        <w:rPr>
          <w:rFonts w:cs="Arial" w:ascii="Arial" w:hAnsi="Arial"/>
        </w:rPr>
        <w:t xml:space="preserve">Bei Übelkeit oder Bewustlosigkeit :  </w:t>
      </w:r>
      <w:r>
        <w:rPr>
          <w:rFonts w:cs="Arial" w:ascii="Arial" w:hAnsi="Arial"/>
          <w:b/>
          <w:color w:val="FF0000"/>
          <w:sz w:val="26"/>
        </w:rPr>
        <w:t>NOTARZT</w:t>
      </w:r>
      <w:r>
        <w:rPr>
          <w:rFonts w:cs="Arial" w:ascii="Arial" w:hAnsi="Arial"/>
        </w:rPr>
        <w:t xml:space="preserve">   rufen</w:t>
        <w:tab/>
        <w:t>Tel.:</w:t>
        <w:tab/>
      </w:r>
      <w:r>
        <w:rPr>
          <w:rFonts w:cs="Arial" w:ascii="Arial" w:hAnsi="Arial"/>
          <w:b/>
          <w:color w:val="FF0000"/>
          <w:sz w:val="26"/>
        </w:rPr>
        <w:t>112</w:t>
      </w:r>
    </w:p>
    <w:p>
      <w:pPr>
        <w:pStyle w:val="Normal"/>
        <w:spacing w:lineRule="atLeast" w:line="240" w:before="48" w:after="0"/>
        <w:jc w:val="both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F00" w:val="clear"/>
        <w:rPr>
          <w:caps/>
          <w:sz w:val="36"/>
        </w:rPr>
      </w:pPr>
      <w:r>
        <w:rPr>
          <w:caps/>
          <w:sz w:val="30"/>
        </w:rPr>
        <w:t>Sachgerechte Entsorgung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Druckgasflaschen nicht völlig entleeren, es soll ein geringer Restdruck in der Flasche ver</w:t>
        <w:softHyphen/>
        <w:t>blei</w:t>
        <w:softHyphen/>
        <w:t xml:space="preserve">ben. 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Leere Gasflaschen eindeutig als leer kennzeichnen und ins Gas</w:t>
        <w:softHyphen/>
        <w:t>flaschen</w:t>
        <w:softHyphen/>
        <w:t>lager zurück</w:t>
        <w:softHyphen/>
        <w:t xml:space="preserve">bringen. Auf Druckbehälter-Prüffristen achten ! </w:t>
      </w:r>
    </w:p>
    <w:sectPr>
      <w:headerReference w:type="default" r:id="rId9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6575</wp:posOffset>
              </wp:positionH>
              <wp:positionV relativeFrom="paragraph">
                <wp:posOffset>3481070</wp:posOffset>
              </wp:positionV>
              <wp:extent cx="9207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73737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25pt,274.1pt" to="-35.05pt,274.1pt" stroked="t" o:allowincell="f" style="position:absolute">
              <v:stroke color="#737373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0000" w:val="clear"/>
      <w:spacing w:before="40" w:after="40"/>
      <w:jc w:val="center"/>
      <w:outlineLvl w:val="3"/>
    </w:pPr>
    <w:rPr>
      <w:rFonts w:ascii="Arial" w:hAnsi="Arial" w:cs="Arial"/>
      <w:b/>
      <w:color w:val="FFFF00"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5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</w:rPr>
  </w:style>
  <w:style w:type="paragraph" w:styleId="Textkrper3">
    <w:name w:val="Textkörper 3"/>
    <w:basedOn w:val="Normal"/>
    <w:qFormat/>
    <w:pPr>
      <w:spacing w:lineRule="atLeast" w:line="240" w:before="6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4:47:00Z</dcterms:created>
  <dc:creator>Dr. Markus Hoffmann</dc:creator>
  <dc:description/>
  <dc:language>en-US</dc:language>
  <cp:lastModifiedBy>Dr. Markus Hoffmann</cp:lastModifiedBy>
  <dcterms:modified xsi:type="dcterms:W3CDTF">2000-11-06T16:40:00Z</dcterms:modified>
  <cp:revision>4</cp:revision>
  <dc:subject/>
  <dc:title/>
</cp:coreProperties>
</file>