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984"/>
      </w:tblGrid>
      <w:tr>
        <w:trPr>
          <w:cantSplit w:val="true"/>
        </w:trPr>
        <w:tc>
          <w:tcPr>
            <w:tcW w:w="20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0960</wp:posOffset>
                  </wp:positionV>
                  <wp:extent cx="784860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BETRIEBSANWEISU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>nach § 14 GefStoff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BA-Nummer :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8"/>
        <w:gridCol w:w="2693"/>
        <w:gridCol w:w="3543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BEITS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ät Heidelber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tanischer Garten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rstellt von:</w:t>
              <w:tab/>
              <w:t xml:space="preserve">Dr. Markus Hoffmann               </w:t>
              <w:tab/>
              <w:tab/>
              <w:t>(Gefahrstoffbeauftragt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am:</w:t>
              <w:tab/>
              <w:tab/>
              <w:t>25.02.200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BEITSPLATZ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iland und Gewächshäu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terschrift des </w:t>
              <w:br/>
              <w:t>Bereichsverantwortlichen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FAHRSTOFFBEZEICHNUNG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16"/>
              </w:rPr>
              <w:t>Giftige und gefährliche Pflanz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FAHREN  FÜR  MENSCH  UND  UMWEL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141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263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Stacheln und Dornen können Verletzungen hervorrufen, dadurch auch Kontakt mit Giftstoffen und giftigen Pflanzensäften möglich. Einige Gifte werden durch die Haut aufgenommen und können zu Vergiftungen und Hautreizungen und / oder allergischen Reaktionen führen. Bei Pilzen ist generell Vorsicht geboten, auch bei einigen Bäumen wie Eibe, Thuja (Lebensbaum), Oleander, Gewürzwacholder (Sadebaum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263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8292" w:leader="none"/>
        </w:tabs>
        <w:ind w:left="68" w:hanging="0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HUTZMASSNAHMEN  UND  VERHALTENSREGEL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201"/>
        <w:gridCol w:w="1155"/>
      </w:tblGrid>
      <w:tr>
        <w:trPr>
          <w:cantSplit w:val="true"/>
        </w:trPr>
        <w:tc>
          <w:tcPr>
            <w:tcW w:w="1334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961" w:dyaOrig="9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05pt;height:48.05pt" filled="f" o:ole="">
                  <v:imagedata r:id="rId6" o:title=""/>
                </v:shape>
                <o:OLEObject Type="Embed" ProgID="" ShapeID="ole_rId5" DrawAspect="Content" ObjectID="_1674939089" r:id="rId5"/>
              </w:objec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5950" cy="61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ker sollen den Umgang mit allergieauslösenden Pflanzen meid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Bei Umgang mit stacheligen oder dornigen Pflanzen sind geeignete Schutzhandschuhe und ggf. eine Schutzbrille zu tra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Beim Umgang mit giftigen Pflanzen muss geeignete Schutzkleidung (ggf. Schutzbrille, Schutzhandschuhe, Schutzanzug, Gummistiefel) getragen werd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Vor Pausen und nach der Arbeit Hände und unbedeckt gebliebene Körperteile (z. B. Arme) gründlich wasch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Keine Früchte, Beeren etc. von Pflanzen während der Arbeit essen; Verwechslungen von harmlosen mit giftigen Arten sind durchaus möglich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84530" cy="68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STE  HILF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9"/>
        <w:gridCol w:w="6095"/>
      </w:tblGrid>
      <w:tr>
        <w:trPr/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Cs w:val="16"/>
                <w:u w:val="single"/>
              </w:rPr>
              <w:t>na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  <w:t>Maßnahme:</w:t>
            </w:r>
          </w:p>
        </w:tc>
      </w:tr>
      <w:tr>
        <w:trPr/>
        <w:tc>
          <w:tcPr>
            <w:tcW w:w="129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4530" cy="684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Hautkontak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Betroffene Stellen mit viel Wasser abwaschen, bei anhaltenden Hautreizungen (Rötung, Schwellung) Arzt konsultieren; Mechanische Verletzungen gemäß der allgemeinen Ersten Hilfe versorgen</w:t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ugenkontak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u w:val="single"/>
              </w:rPr>
              <w:t>Bei Kontakt mit Säften:</w:t>
            </w:r>
            <w:r>
              <w:rPr>
                <w:rFonts w:cs="Arial" w:ascii="Arial" w:hAnsi="Arial"/>
              </w:rPr>
              <w:t xml:space="preserve"> Bei offenem Lid 10 Min. mit Wasser spülen, Augenarzt!</w:t>
              <w:br/>
            </w:r>
            <w:r>
              <w:rPr>
                <w:rFonts w:cs="Arial" w:ascii="Arial" w:hAnsi="Arial"/>
                <w:u w:val="single"/>
              </w:rPr>
              <w:t>Nach mechanischer Schädigung (z. B. Dornen):</w:t>
            </w:r>
            <w:r>
              <w:rPr>
                <w:rFonts w:cs="Arial" w:ascii="Arial" w:hAnsi="Arial"/>
              </w:rPr>
              <w:t xml:space="preserve"> Behutsam steril abdecken und sofort in eine Augenklinik</w:t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Verschlucke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Kein Erbrechen auslösen, sofort Arzt hinzuziehen, ggf. stabile Seitenlage, Beatmung; Pflanzenteile zur Bestimmung sichern!</w:t>
            </w:r>
          </w:p>
        </w:tc>
      </w:tr>
      <w:tr>
        <w:trPr/>
        <w:tc>
          <w:tcPr>
            <w:tcW w:w="1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inatme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icht von Bedeutung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Cs w:val="22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2"/>
              </w:rPr>
              <w:t xml:space="preserve">ERSTHELFER  </w:t>
            </w:r>
            <w:r>
              <w:rPr>
                <w:rFonts w:cs="Arial" w:ascii="Arial" w:hAnsi="Arial"/>
                <w:bCs/>
                <w:szCs w:val="22"/>
              </w:rPr>
              <w:t>verständigen: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Bei Übelkeit oder </w:t>
              <w:br/>
              <w:t xml:space="preserve">Bewusstlosigkeit: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Cs w:val="16"/>
              </w:rPr>
              <w:t>NOTARZT</w:t>
            </w:r>
            <w:r>
              <w:rPr>
                <w:rFonts w:cs="Arial" w:ascii="Arial" w:hAnsi="Arial"/>
                <w:szCs w:val="16"/>
              </w:rPr>
              <w:t xml:space="preserve">  rufen:   Tel.: 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16"/>
              </w:rPr>
              <w:t>1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Cs w:val="16"/>
        </w:rPr>
      </w:pPr>
      <w:r>
        <w:rPr>
          <w:rFonts w:cs="Arial" w:ascii="Arial" w:hAnsi="Arial"/>
          <w:b/>
          <w:color w:val="000080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3:00Z</dcterms:created>
  <dc:creator>Dr. Markus Hoffmann</dc:creator>
  <dc:description/>
  <cp:keywords/>
  <dc:language>en-US</dc:language>
  <cp:lastModifiedBy>Dr. Markus Hoffmann</cp:lastModifiedBy>
  <cp:lastPrinted>2009-02-25T13:57:00Z</cp:lastPrinted>
  <dcterms:modified xsi:type="dcterms:W3CDTF">2009-02-25T12:57:00Z</dcterms:modified>
  <cp:revision>8</cp:revision>
  <dc:subject/>
  <dc:title> BA Incidin Plus</dc:title>
</cp:coreProperties>
</file>