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1984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tellungsdatum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ETRIEBSANWEISU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BA-Nummer 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5.01.200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ch § 14 GefStoffV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iniger-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5"/>
        <w:gridCol w:w="2693"/>
        <w:gridCol w:w="2126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TSBERE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ät Heidelbe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inikum der Universität HD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fallschlüssel-Nummer (LAGA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V 070699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BEITSPLATZ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pfklinik : </w:t>
              <w:br/>
              <w:t>Instrumenten-Reinigung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stellt            Dr. Markus Hoffmann</w:t>
              <w:br/>
              <w:t>von:               (Gefahrstoffbeauftragter)</w:t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terschrift des </w:t>
              <w:br/>
              <w:t>Bereichsverantwortlichen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FAHRSTOFFBEZEICHNUNGEN</w:t>
      </w:r>
    </w:p>
    <w:p>
      <w:pPr>
        <w:pStyle w:val="Normal"/>
        <w:shd w:fill="FFFFFF" w:val="clea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Thermosept NKZ</w:t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FAHREN  FÜR  MENSCH  UND  UMWELT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3195" w:dyaOrig="39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45pt;height:67.5pt" filled="f" o:ole="">
                  <v:imagedata r:id="rId3" o:title=""/>
                </v:shape>
                <o:OLEObject Type="Embed" ProgID="" ShapeID="ole_rId2" DrawAspect="Content" ObjectID="_1321060018" r:id="rId2"/>
              </w:objec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izt die Augen </w:t>
            </w:r>
            <w:r>
              <w:rPr>
                <w:rFonts w:cs="Arial" w:ascii="Arial" w:hAnsi="Arial"/>
                <w:b/>
                <w:sz w:val="18"/>
                <w:szCs w:val="18"/>
              </w:rPr>
              <w:t>(R 36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zentrat</w:t>
            </w:r>
            <w:r>
              <w:rPr>
                <w:rFonts w:cs="Arial" w:ascii="Arial" w:hAnsi="Arial"/>
                <w:sz w:val="18"/>
                <w:szCs w:val="18"/>
              </w:rPr>
              <w:t xml:space="preserve"> enthält Zitronensäure. E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rursach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izung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i Kontakt mit den Augen. Bei Ein</w:t>
              <w:softHyphen/>
              <w:t xml:space="preserve">atmen von Sprühnebeln bzw. Aerosolen sind Reizungen der Atemwege mögli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r Anwendung wird das Konzentrat auf ei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.1-0.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ige Lösung</w:t>
            </w:r>
            <w:r>
              <w:rPr>
                <w:rFonts w:cs="Arial" w:ascii="Arial" w:hAnsi="Arial"/>
                <w:sz w:val="18"/>
                <w:szCs w:val="18"/>
              </w:rPr>
              <w:t xml:space="preserve"> verdünnt. Diese gebrauchsfertige Lösung ist </w:t>
            </w:r>
            <w:r>
              <w:rPr>
                <w:rFonts w:cs="Arial" w:ascii="Arial" w:hAnsi="Arial"/>
                <w:b/>
                <w:sz w:val="18"/>
                <w:szCs w:val="18"/>
              </w:rPr>
              <w:t>kein Gefahrstoff</w:t>
            </w:r>
            <w:r>
              <w:rPr>
                <w:rFonts w:cs="Arial" w:ascii="Arial" w:hAnsi="Arial"/>
                <w:sz w:val="18"/>
                <w:szCs w:val="18"/>
              </w:rPr>
              <w:t xml:space="preserve"> mehr und besitzt keine schädigenden Eigenschaften. </w:t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UTZMASSNAHMEN  UND  VERHALTENSREGELN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498"/>
      </w:tblGrid>
      <w:tr>
        <w:trPr>
          <w:trHeight w:val="519" w:hRule="atLeast"/>
          <w:cantSplit w:val="true"/>
        </w:trPr>
        <w:tc>
          <w:tcPr>
            <w:tcW w:w="21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r in Verdünnung entsprechend Vorschrift verwenden.</w:t>
            </w:r>
            <w:r>
              <w:rPr>
                <w:rFonts w:cs="Arial" w:ascii="Arial" w:hAnsi="Arial"/>
                <w:sz w:val="18"/>
                <w:szCs w:val="18"/>
              </w:rPr>
              <w:t xml:space="preserve"> Mittel </w:t>
            </w:r>
            <w:r>
              <w:rPr>
                <w:rFonts w:cs="Arial" w:ascii="Arial" w:hAnsi="Arial"/>
                <w:b/>
                <w:sz w:val="18"/>
                <w:szCs w:val="18"/>
              </w:rPr>
              <w:t>nicht versprühen</w:t>
            </w:r>
            <w:r>
              <w:rPr>
                <w:rFonts w:cs="Arial" w:ascii="Arial" w:hAnsi="Arial"/>
                <w:sz w:val="18"/>
                <w:szCs w:val="18"/>
              </w:rPr>
              <w:t>. Verdünnung des Konzentrats grundsätzlich im Dosiergerät. Bei manueller Verdünnung kein erwärmtes Wasser verwenden. Beim Umgang folgende Schutzausrüstung benutzen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118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Header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355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3555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genschutz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i Umgang mit dem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zentrat</w:t>
            </w:r>
            <w:r>
              <w:rPr>
                <w:rFonts w:cs="Arial" w:ascii="Arial" w:hAnsi="Arial"/>
                <w:sz w:val="18"/>
                <w:szCs w:val="18"/>
              </w:rPr>
              <w:t xml:space="preserve"> (Verdünnen, Abfüllen, Behälteranschluss ans Dosiergerät) Schutzbrille tragen (auch Korrekturbrillenträger!)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dschutz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i Umgang mit de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nzentrat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schuhe aus Nitrilkautschu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gen. </w:t>
              <w:br/>
              <w:t>Bei Undichtigkeiten sofort austauschen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emschutz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 erforderlich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utschutz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autschutzplan beachten. Regelmäßig Hautpflegemittel verwenden.</w:t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HALTEN  IM  GEFAHRFALL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10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748"/>
        <w:gridCol w:w="163"/>
      </w:tblGrid>
      <w:tr>
        <w:trPr>
          <w:trHeight w:val="262" w:hRule="atLeast"/>
          <w:cantSplit w:val="true"/>
        </w:trPr>
        <w:tc>
          <w:tcPr>
            <w:tcW w:w="2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8" w:type="dxa"/>
            <w:tcBorders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Verschütten des </w:t>
            </w:r>
            <w:r>
              <w:rPr>
                <w:b/>
                <w:bCs/>
                <w:sz w:val="18"/>
                <w:szCs w:val="18"/>
              </w:rPr>
              <w:t>Konzentrats</w:t>
            </w:r>
            <w:r>
              <w:rPr>
                <w:sz w:val="18"/>
                <w:szCs w:val="18"/>
              </w:rPr>
              <w:t>: Schutzbrille und Schutzhandschuhe anziehen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üssigkeit mit Universalbindemittel aufnehmen und der Entsorgung (s.u.) zuführen. Kleinere Mengen mit viel Wasser verdünnt wegspülen. Körperkontakt vermeiden. 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STE  HILFE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88"/>
        <w:gridCol w:w="7059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h</w:t>
            </w:r>
          </w:p>
        </w:tc>
        <w:tc>
          <w:tcPr>
            <w:tcW w:w="70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ßnahme :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360" w:dyaOrig="1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1pt;height:42.55pt" filled="f" o:ole="">
                  <v:imagedata r:id="rId7" o:title=""/>
                </v:shape>
                <o:OLEObject Type="Embed" ProgID="" ShapeID="ole_rId6" DrawAspect="Content" ObjectID="_809588130" r:id="rId6"/>
              </w:object>
            </w:r>
          </w:p>
          <w:p>
            <w:pPr>
              <w:pStyle w:val="Index1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8"/>
                <w:szCs w:val="18"/>
              </w:rPr>
              <w:t>112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leidungskontakt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tkontak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enkontakt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chluck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atmen:</w:t>
            </w:r>
          </w:p>
        </w:tc>
        <w:tc>
          <w:tcPr>
            <w:tcW w:w="7059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ort ausziehen und gut ausspüle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 viel Wasser und Seife abwaschen, danach Hautpflege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 fließendem Wasser bei geöffnetem Lidspalt 20 Mi</w:t>
              <w:softHyphen/>
              <w:t>nu</w:t>
              <w:softHyphen/>
              <w:t xml:space="preserve">ten spülen, </w:t>
              <w:br/>
              <w:t>dann sofort einen Augen</w:t>
              <w:softHyphen/>
              <w:t>arzt *  auf</w:t>
              <w:softHyphen/>
              <w:t>such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viel Wasser trinken lassen, kein Erbrechen auslösen, Arzt aufsuchen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 bestimmungsgemäßer Anwendung ist ein Einatmen des Konzentrats nicht möglich. 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 möglichst Stoffetikett mitnehmen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sthelfer bzw. Sanitäter benachrichtigen</w:t>
        <w:tab/>
        <w:tab/>
        <w:tab/>
        <w:tab/>
        <w:t>Tel.: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Übelkeit oder Bewusstlosigkeit:  </w:t>
      </w:r>
      <w:r>
        <w:rPr>
          <w:rFonts w:cs="Arial" w:ascii="Arial" w:hAnsi="Arial"/>
          <w:b/>
          <w:color w:val="FF0000"/>
          <w:sz w:val="18"/>
          <w:szCs w:val="18"/>
        </w:rPr>
        <w:t>NOTARZT</w:t>
      </w:r>
      <w:r>
        <w:rPr>
          <w:rFonts w:cs="Arial" w:ascii="Arial" w:hAnsi="Arial"/>
          <w:sz w:val="18"/>
          <w:szCs w:val="18"/>
        </w:rPr>
        <w:t xml:space="preserve">   rufen</w:t>
        <w:tab/>
        <w:tab/>
        <w:t>Tel.:</w:t>
        <w:tab/>
      </w:r>
      <w:r>
        <w:rPr>
          <w:rFonts w:cs="Arial" w:ascii="Arial" w:hAnsi="Arial"/>
          <w:b/>
          <w:color w:val="FF0000"/>
          <w:sz w:val="18"/>
          <w:szCs w:val="18"/>
        </w:rPr>
        <w:t>112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80"/>
          <w:sz w:val="14"/>
          <w:szCs w:val="18"/>
        </w:rPr>
      </w:pPr>
      <w:r>
        <w:rPr>
          <w:rFonts w:eastAsia="Arial" w:cs="Arial" w:ascii="Arial" w:hAnsi="Arial"/>
          <w:b/>
          <w:color w:val="0000FF"/>
          <w:sz w:val="14"/>
          <w:szCs w:val="18"/>
        </w:rPr>
        <w:t xml:space="preserve"> </w:t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CHGERECHTE ENTSORGUNG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TextBody"/>
        <w:spacing w:lineRule="atLeast" w:line="240"/>
        <w:rPr/>
      </w:pPr>
      <w:r>
        <w:rPr>
          <w:sz w:val="18"/>
          <w:szCs w:val="18"/>
        </w:rPr>
        <w:t>Größere Mengen nicht in die Kanalisation gelangen lassen. Abfälle in dafür vorgesehenen Behältern sam</w:t>
        <w:softHyphen/>
        <w:t>meln und dem Zentralen Chemikalienabfall-Zwischenlager (Tel.: 54-8547) übergeben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32:00Z</dcterms:created>
  <dc:creator>Dr. Markus Hoffmann</dc:creator>
  <dc:description/>
  <cp:keywords/>
  <dc:language>en-US</dc:language>
  <cp:lastModifiedBy>Dr. Markus Hoffmann</cp:lastModifiedBy>
  <cp:lastPrinted>2007-01-25T12:32:00Z</cp:lastPrinted>
  <dcterms:modified xsi:type="dcterms:W3CDTF">2007-01-25T11:33:00Z</dcterms:modified>
  <cp:revision>3</cp:revision>
  <dc:subject/>
  <dc:title> BA Incidin Plus</dc:title>
</cp:coreProperties>
</file>