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98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llungsdatum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BETRIEBSANWEIS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A-Nummer 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.01.200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0"/>
              </w:rPr>
              <w:t>nach § 14 GefStoffV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iniger-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3"/>
        <w:gridCol w:w="2693"/>
        <w:gridCol w:w="2126"/>
        <w:gridCol w:w="1417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ät Heidel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inikum der Universität H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fallschlüssel-Nummer (LAGA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 070699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BEITSPLATZ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pfklinik : </w:t>
              <w:br/>
              <w:t>Instrumenten-Reinigung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stellt                   Dr. Markus Hoffmann</w:t>
              <w:br/>
              <w:t xml:space="preserve">von: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(Gefahrstoffbeauftragter)</w: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terschrift des </w:t>
              <w:br/>
              <w:t>Bereichsverantwortlichen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FAHRSTOFFBEZEICHNUNGEN</w:t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Thermosept RKF</w:t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FAHREN  FÜR  MENSCH  UND  UMWELT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0820" w:dyaOrig="133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67.3pt" filled="f" o:ole="">
                  <v:imagedata r:id="rId3" o:title=""/>
                </v:shape>
                <o:OLEObject Type="Embed" ProgID="" ShapeID="ole_rId2" DrawAspect="Content" ObjectID="_245065145" r:id="rId2"/>
              </w:objec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esundheitsschädlich beim Verschlucken  </w:t>
            </w:r>
            <w:r>
              <w:rPr>
                <w:rFonts w:cs="Arial" w:ascii="Arial" w:hAnsi="Arial"/>
                <w:b/>
                <w:sz w:val="17"/>
                <w:szCs w:val="17"/>
              </w:rPr>
              <w:t>(R 2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Verursacht Verätzungen  </w:t>
            </w:r>
            <w:r>
              <w:rPr>
                <w:rFonts w:cs="Arial" w:ascii="Arial" w:hAnsi="Arial"/>
                <w:b/>
                <w:sz w:val="17"/>
                <w:szCs w:val="17"/>
              </w:rPr>
              <w:t>(R 34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nzentrat</w:t>
            </w:r>
            <w:r>
              <w:rPr>
                <w:rFonts w:cs="Arial" w:ascii="Arial" w:hAnsi="Arial"/>
                <w:sz w:val="17"/>
                <w:szCs w:val="17"/>
              </w:rPr>
              <w:t xml:space="preserve"> enthält Kaliumhydroxid. Es </w:t>
            </w:r>
            <w:r>
              <w:rPr>
                <w:rFonts w:cs="Arial" w:ascii="Arial" w:hAnsi="Arial"/>
                <w:bCs/>
                <w:sz w:val="17"/>
                <w:szCs w:val="17"/>
              </w:rPr>
              <w:t>verursach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Verätzungen</w:t>
            </w:r>
            <w:r>
              <w:rPr>
                <w:rFonts w:cs="Arial" w:ascii="Arial" w:hAnsi="Arial"/>
                <w:sz w:val="17"/>
                <w:szCs w:val="17"/>
              </w:rPr>
              <w:t xml:space="preserve"> bei Kontakt mit Augen, Haut oder Schleimhäuten und wirkt </w:t>
            </w:r>
            <w:r>
              <w:rPr>
                <w:rFonts w:cs="Arial" w:ascii="Arial" w:hAnsi="Arial"/>
                <w:bCs/>
                <w:sz w:val="17"/>
                <w:szCs w:val="17"/>
              </w:rPr>
              <w:t>beim Einatmen und Verschlucken gesundheits</w:t>
              <w:softHyphen/>
              <w:t>schädlich</w:t>
            </w:r>
            <w:r>
              <w:rPr>
                <w:rFonts w:cs="Arial" w:ascii="Arial" w:hAnsi="Arial"/>
                <w:sz w:val="17"/>
                <w:szCs w:val="17"/>
              </w:rPr>
              <w:t>. Bei Ein</w:t>
              <w:softHyphen/>
              <w:t xml:space="preserve">atmen von Sprühnebeln bzw. Aerosolen sind Verätzungen der Atemwege mögli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ur Anwendung wird das Konzentrat auf ein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0.3-0.5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%ige Reinigungslösung</w:t>
            </w:r>
            <w:r>
              <w:rPr>
                <w:rFonts w:cs="Arial" w:ascii="Arial" w:hAnsi="Arial"/>
                <w:sz w:val="17"/>
                <w:szCs w:val="17"/>
              </w:rPr>
              <w:t xml:space="preserve"> verdünnt. Diese gebrauchsfertige Lösung ist </w:t>
            </w:r>
            <w:r>
              <w:rPr>
                <w:rFonts w:cs="Arial" w:ascii="Arial" w:hAnsi="Arial"/>
                <w:b/>
                <w:sz w:val="17"/>
                <w:szCs w:val="17"/>
              </w:rPr>
              <w:t>kein Gefahrstoff</w:t>
            </w:r>
            <w:r>
              <w:rPr>
                <w:rFonts w:cs="Arial" w:ascii="Arial" w:hAnsi="Arial"/>
                <w:sz w:val="17"/>
                <w:szCs w:val="17"/>
              </w:rPr>
              <w:t xml:space="preserve"> mehr und besitzt keine schädigenden Eigenschaften. 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UTZMASSNAHMEN  UND  VERHALTENSREGELN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3"/>
        <w:gridCol w:w="1701"/>
        <w:gridCol w:w="6804"/>
      </w:tblGrid>
      <w:tr>
        <w:trPr>
          <w:trHeight w:val="519" w:hRule="atLeast"/>
          <w:cantSplit w:val="true"/>
        </w:trPr>
        <w:tc>
          <w:tcPr>
            <w:tcW w:w="21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ur in Verdünnung entsprechend Vorschrift verwenden.</w:t>
            </w:r>
            <w:r>
              <w:rPr>
                <w:rFonts w:cs="Arial" w:ascii="Arial" w:hAnsi="Arial"/>
                <w:sz w:val="17"/>
                <w:szCs w:val="17"/>
              </w:rPr>
              <w:t xml:space="preserve"> Mittel </w:t>
            </w:r>
            <w:r>
              <w:rPr>
                <w:rFonts w:cs="Arial" w:ascii="Arial" w:hAnsi="Arial"/>
                <w:b/>
                <w:sz w:val="17"/>
                <w:szCs w:val="17"/>
              </w:rPr>
              <w:t>nicht versprühen</w:t>
            </w:r>
            <w:r>
              <w:rPr>
                <w:rFonts w:cs="Arial" w:ascii="Arial" w:hAnsi="Arial"/>
                <w:sz w:val="17"/>
                <w:szCs w:val="17"/>
              </w:rPr>
              <w:t>. Verdünnung des Konzentrats grundsätzlich im Dosiergerät. Bei manueller Verdünnung kein erwärmtes Wasser verwenden. Beim Umgang folgende Schutzausrüstung benutzen:</w:t>
            </w:r>
          </w:p>
        </w:tc>
      </w:tr>
      <w:tr>
        <w:trPr>
          <w:trHeight w:val="495" w:hRule="atLeast"/>
          <w:cantSplit w:val="true"/>
        </w:trPr>
        <w:tc>
          <w:tcPr>
            <w:tcW w:w="1204" w:type="dxa"/>
            <w:gridSpan w:val="2"/>
            <w:vMerge w:val="restart"/>
            <w:tcBorders/>
          </w:tcPr>
          <w:p>
            <w:pPr>
              <w:pStyle w:val="Header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37845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53784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ugenschutz: </w:t>
            </w:r>
          </w:p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spacing w:before="0" w:after="40"/>
              <w:ind w:left="6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i Umgang mit dem </w:t>
            </w:r>
            <w:r>
              <w:rPr>
                <w:b/>
                <w:sz w:val="17"/>
                <w:szCs w:val="17"/>
              </w:rPr>
              <w:t>Konzentrat</w:t>
            </w:r>
            <w:r>
              <w:rPr>
                <w:sz w:val="17"/>
                <w:szCs w:val="17"/>
              </w:rPr>
              <w:t xml:space="preserve"> (Verdünnen, Abfüllen, Behälteranschluss ans Dosiergerät) Schutzbrille tragen (auch Korrekturbrillenträger!)</w:t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gridSpan w:val="2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Handschutz: </w:t>
            </w:r>
          </w:p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i Umgang mit dem </w:t>
            </w:r>
            <w:r>
              <w:rPr>
                <w:b/>
                <w:sz w:val="17"/>
                <w:szCs w:val="17"/>
              </w:rPr>
              <w:t xml:space="preserve">Konzentrat </w:t>
            </w:r>
            <w:r>
              <w:rPr>
                <w:sz w:val="17"/>
                <w:szCs w:val="17"/>
              </w:rPr>
              <w:t>H</w:t>
            </w:r>
            <w:r>
              <w:rPr>
                <w:bCs/>
                <w:sz w:val="17"/>
                <w:szCs w:val="17"/>
              </w:rPr>
              <w:t>andschuhe aus Nitrilkautschuk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tragen. Mehrweg-Handschuhe nach Gebrauch mit Wasser abspülen und trocknen lassen, insbesondere Innenflächen. Bei Undichtigkeiten sofort austauschen.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spacing w:before="60" w:after="60"/>
              <w:ind w:left="68" w:hanging="0"/>
              <w:rPr/>
            </w:pPr>
            <w:r>
              <w:rPr>
                <w:b/>
                <w:bCs/>
                <w:sz w:val="17"/>
                <w:szCs w:val="17"/>
              </w:rPr>
              <w:t>Atemschutz:</w:t>
              <w:tab/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spacing w:before="40" w:after="40"/>
              <w:ind w:left="6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Nicht erforderlich.</w:t>
            </w:r>
          </w:p>
        </w:tc>
      </w:tr>
      <w:tr>
        <w:trPr>
          <w:trHeight w:val="570" w:hRule="atLeast"/>
          <w:cantSplit w:val="true"/>
        </w:trPr>
        <w:tc>
          <w:tcPr>
            <w:tcW w:w="1204" w:type="dxa"/>
            <w:gridSpan w:val="2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Hautschutz: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488" w:leader="none"/>
                <w:tab w:val="left" w:pos="8859" w:leader="none"/>
              </w:tabs>
              <w:ind w:left="7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Hautschutzplan beachten. Regelmäßig Hautpflegemittel verwenden.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HALTEN  IM  GEFAHRFALL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748"/>
        <w:gridCol w:w="163"/>
      </w:tblGrid>
      <w:tr>
        <w:trPr>
          <w:trHeight w:val="262" w:hRule="atLeast"/>
          <w:cantSplit w:val="true"/>
        </w:trPr>
        <w:tc>
          <w:tcPr>
            <w:tcW w:w="2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48" w:type="dxa"/>
            <w:tcBorders/>
          </w:tcPr>
          <w:p>
            <w:pPr>
              <w:pStyle w:val="TextBody"/>
              <w:rPr/>
            </w:pPr>
            <w:r>
              <w:rPr>
                <w:sz w:val="17"/>
                <w:szCs w:val="17"/>
              </w:rPr>
              <w:t xml:space="preserve">Verschütten des </w:t>
            </w:r>
            <w:r>
              <w:rPr>
                <w:b/>
                <w:bCs/>
                <w:sz w:val="17"/>
                <w:szCs w:val="17"/>
              </w:rPr>
              <w:t>Konzentrats</w:t>
            </w:r>
            <w:r>
              <w:rPr>
                <w:sz w:val="17"/>
                <w:szCs w:val="17"/>
              </w:rPr>
              <w:t>: Schutzbrille und Schutzhandschuhe anziehen.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Flüssigkeit mit Universalbindemittel aufnehmen und der Entsorgung (s.u.) zuführen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einere Mengen mit viel Wasser verdünnt wegspülen. </w:t>
            </w:r>
          </w:p>
          <w:p>
            <w:pPr>
              <w:pStyle w:val="TextBody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örperkontakt vermeiden. 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STE  HILFE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88"/>
        <w:gridCol w:w="7087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h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 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object w:dxaOrig="1360" w:dyaOrig="1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1pt;height:42.55pt" filled="f" o:ole="">
                  <v:imagedata r:id="rId7" o:title=""/>
                </v:shape>
                <o:OLEObject Type="Embed" ProgID="" ShapeID="ole_rId6" DrawAspect="Content" ObjectID="_938800461" r:id="rId6"/>
              </w:object>
            </w:r>
          </w:p>
          <w:p>
            <w:pPr>
              <w:pStyle w:val="Index1"/>
              <w:spacing w:lineRule="atLeast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Kleidungskontakt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utkontak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genkontakt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schluck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atmen: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fort ausziehen und gut ausspül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t viel Wasser und Seife abwaschen, danach Hautpfleg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7"/>
                <w:szCs w:val="17"/>
              </w:rPr>
              <w:t>unter fließendem Wasser bei geöffnetem Lidspalt 20 Mi</w:t>
              <w:softHyphen/>
              <w:t>nu</w:t>
              <w:softHyphen/>
              <w:t>ten spülen, dann sofort einen Augen</w:t>
              <w:softHyphen/>
              <w:t>arzt *  auf</w:t>
              <w:softHyphen/>
              <w:t>such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7"/>
                <w:szCs w:val="17"/>
              </w:rPr>
              <w:t>viel Wasser trinken lassen, kein Erbrechen auslösen, umgehend Arzt aufsuchen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ei bestimmungsgemäßer Anwendung ist ein Einatmen des Konzentrats nicht möglich. 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12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* möglichst Stoffetikett mitnehmen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rsthelfer bzw. Sanitäter benachrichtigen</w:t>
        <w:tab/>
        <w:tab/>
        <w:tab/>
        <w:tab/>
        <w:t>Tel.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ei Übelkeit oder Bewusstlosigkeit :  </w:t>
      </w:r>
      <w:r>
        <w:rPr>
          <w:rFonts w:cs="Arial" w:ascii="Arial" w:hAnsi="Arial"/>
          <w:b/>
          <w:color w:val="FF0000"/>
          <w:sz w:val="17"/>
          <w:szCs w:val="17"/>
        </w:rPr>
        <w:t>NOTARZT</w:t>
      </w:r>
      <w:r>
        <w:rPr>
          <w:rFonts w:cs="Arial" w:ascii="Arial" w:hAnsi="Arial"/>
          <w:sz w:val="17"/>
          <w:szCs w:val="17"/>
        </w:rPr>
        <w:t xml:space="preserve">   rufen</w:t>
        <w:tab/>
        <w:tab/>
        <w:t>Tel.:</w:t>
        <w:tab/>
      </w:r>
      <w:r>
        <w:rPr>
          <w:rFonts w:cs="Arial" w:ascii="Arial" w:hAnsi="Arial"/>
          <w:b/>
          <w:color w:val="FF0000"/>
          <w:sz w:val="17"/>
          <w:szCs w:val="17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4"/>
        </w:rPr>
      </w:pPr>
      <w:r>
        <w:rPr>
          <w:rFonts w:eastAsia="Arial" w:cs="Arial" w:ascii="Arial" w:hAnsi="Arial"/>
          <w:b/>
          <w:color w:val="0000FF"/>
          <w:sz w:val="12"/>
          <w:szCs w:val="14"/>
        </w:rPr>
        <w:t xml:space="preserve"> </w:t>
      </w:r>
    </w:p>
    <w:p>
      <w:pPr>
        <w:pStyle w:val="Normal"/>
        <w:pBdr>
          <w:top w:val="single" w:sz="18" w:space="3" w:color="000000"/>
          <w:bottom w:val="single" w:sz="18" w:space="3" w:color="000000"/>
        </w:pBdr>
        <w:shd w:fill="FF330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CHGERECHTE ENTSORGUNG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TextBody"/>
        <w:spacing w:lineRule="atLeast" w:line="240"/>
        <w:rPr/>
      </w:pPr>
      <w:r>
        <w:rPr>
          <w:sz w:val="17"/>
          <w:szCs w:val="17"/>
        </w:rPr>
        <w:t>Größere Mengen nicht in die Kanalisation gelangen lassen. Abfälle in dafür vorgesehenen Behältern sam</w:t>
        <w:softHyphen/>
        <w:t>meln und dem Zentralen Chemikalienabfall-Zwischenlager (Tel.: 54-8547) überge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650355</wp:posOffset>
                </wp:positionV>
                <wp:extent cx="56896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3.2pt;mso-wrap-distance-left:9.05pt;mso-wrap-distance-right:9.05pt;mso-wrap-distance-top:0pt;mso-wrap-distance-bottom:0pt;margin-top:523.6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7:00Z</dcterms:created>
  <dc:creator>Dr. Markus Hoffmann</dc:creator>
  <dc:description/>
  <cp:keywords/>
  <dc:language>en-US</dc:language>
  <cp:lastModifiedBy>Dr. Markus Hoffmann</cp:lastModifiedBy>
  <dcterms:modified xsi:type="dcterms:W3CDTF">2007-01-25T11:47:00Z</dcterms:modified>
  <cp:revision>2</cp:revision>
  <dc:subject/>
  <dc:title> BA Incidin Plus</dc:title>
</cp:coreProperties>
</file>