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6237" w:leader="none"/>
        </w:tabs>
        <w:rPr/>
      </w:pPr>
      <w:r>
        <w:rPr>
          <w:sz w:val="26"/>
        </w:rPr>
        <w:t>Begleitschein für Montage-, Wartungs-, Reparaturarbeiten</w:t>
        <w:br/>
      </w:r>
      <w:r>
        <w:rPr>
          <w:b w:val="false"/>
        </w:rPr>
        <w:t>an Geräten aus Bereichen mit:</w:t>
      </w:r>
    </w:p>
    <w:p>
      <w:pPr>
        <w:pStyle w:val="Heading1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0" w:color="000000"/>
        </w:pBdr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0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</w:rPr>
        <w:instrText xml:space="preserve"> FORMCHECKBOX </w:instrText>
      </w:r>
      <w:r>
        <w:rPr>
          <w:sz w:val="22"/>
          <w:u w:val="none"/>
        </w:rPr>
        <w:fldChar w:fldCharType="separate"/>
      </w:r>
      <w:bookmarkStart w:id="0" w:name="__Fieldmark__0_2931049077"/>
      <w:bookmarkStart w:id="1" w:name="__Fieldmark__0_2931049077"/>
      <w:bookmarkEnd w:id="1"/>
      <w:r>
        <w:rPr>
          <w:sz w:val="22"/>
          <w:u w:val="none"/>
        </w:rPr>
      </w:r>
      <w:r>
        <w:rPr>
          <w:sz w:val="22"/>
          <w:u w:val="none"/>
        </w:rPr>
        <w:fldChar w:fldCharType="end"/>
      </w:r>
      <w:r>
        <w:rPr>
          <w:sz w:val="22"/>
          <w:u w:val="none"/>
        </w:rPr>
        <w:t xml:space="preserve">  Biogefährdung</w:t>
        <w:tab/>
        <w:tab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</w:rPr>
        <w:instrText xml:space="preserve"> FORMCHECKBOX </w:instrText>
      </w:r>
      <w:r>
        <w:rPr>
          <w:sz w:val="22"/>
          <w:u w:val="none"/>
        </w:rPr>
        <w:fldChar w:fldCharType="separate"/>
      </w:r>
      <w:bookmarkStart w:id="2" w:name="__Fieldmark__1_2931049077"/>
      <w:bookmarkStart w:id="3" w:name="__Fieldmark__1_2931049077"/>
      <w:bookmarkEnd w:id="3"/>
      <w:r>
        <w:rPr>
          <w:sz w:val="22"/>
          <w:u w:val="none"/>
        </w:rPr>
      </w:r>
      <w:r>
        <w:rPr>
          <w:sz w:val="22"/>
          <w:u w:val="none"/>
        </w:rPr>
        <w:fldChar w:fldCharType="end"/>
      </w:r>
      <w:r>
        <w:rPr>
          <w:sz w:val="22"/>
          <w:u w:val="none"/>
        </w:rPr>
        <w:t xml:space="preserve">  Werkstatt</w:t>
      </w:r>
    </w:p>
    <w:p>
      <w:pPr>
        <w:pStyle w:val="Heading1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0" w:color="000000"/>
        </w:pBdr>
        <w:spacing w:before="60" w:after="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</w:rPr>
        <w:instrText xml:space="preserve"> FORMCHECKBOX </w:instrText>
      </w:r>
      <w:r>
        <w:rPr>
          <w:sz w:val="22"/>
          <w:u w:val="none"/>
        </w:rPr>
        <w:fldChar w:fldCharType="separate"/>
      </w:r>
      <w:bookmarkStart w:id="4" w:name="__Fieldmark__2_2931049077"/>
      <w:bookmarkStart w:id="5" w:name="__Fieldmark__2_2931049077"/>
      <w:bookmarkEnd w:id="5"/>
      <w:r>
        <w:rPr>
          <w:sz w:val="22"/>
          <w:u w:val="none"/>
        </w:rPr>
      </w:r>
      <w:r>
        <w:rPr>
          <w:sz w:val="22"/>
          <w:u w:val="none"/>
        </w:rPr>
        <w:fldChar w:fldCharType="end"/>
      </w:r>
      <w:r>
        <w:rPr>
          <w:sz w:val="22"/>
          <w:u w:val="none"/>
        </w:rPr>
        <w:t xml:space="preserve">  Gefahrstoffen (GefStoffV)</w:t>
        <w:tab/>
        <w:tab/>
        <w:t>als Hinweis für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</w:rPr>
        <w:instrText xml:space="preserve"> FORMCHECKBOX </w:instrText>
      </w:r>
      <w:r>
        <w:rPr>
          <w:sz w:val="22"/>
          <w:u w:val="none"/>
        </w:rPr>
        <w:fldChar w:fldCharType="separate"/>
      </w:r>
      <w:bookmarkStart w:id="6" w:name="__Fieldmark__3_2931049077"/>
      <w:bookmarkStart w:id="7" w:name="__Fieldmark__3_2931049077"/>
      <w:bookmarkEnd w:id="7"/>
      <w:r>
        <w:rPr>
          <w:sz w:val="22"/>
          <w:u w:val="none"/>
        </w:rPr>
      </w:r>
      <w:r>
        <w:rPr>
          <w:sz w:val="22"/>
          <w:u w:val="none"/>
        </w:rPr>
        <w:fldChar w:fldCharType="end"/>
      </w:r>
      <w:r>
        <w:rPr>
          <w:sz w:val="22"/>
          <w:u w:val="none"/>
        </w:rPr>
        <w:t xml:space="preserve">  Handwerker</w:t>
      </w:r>
    </w:p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0" w:color="000000"/>
        </w:pBdr>
        <w:rPr>
          <w:b w:val="false"/>
          <w:b w:val="false"/>
          <w:caps w:val="false"/>
          <w:smallCaps w:val="false"/>
          <w:sz w:val="4"/>
          <w:szCs w:val="6"/>
          <w:u w:val="none"/>
        </w:rPr>
      </w:pPr>
      <w:r>
        <w:rPr>
          <w:b w:val="false"/>
          <w:sz w:val="22"/>
          <w:u w:val="none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8" w:name="__Fieldmark__4_2931049077"/>
      <w:bookmarkStart w:id="9" w:name="__Fieldmark__4_2931049077"/>
      <w:bookmarkEnd w:id="9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 xml:space="preserve">  </w:t>
      </w:r>
      <w:r>
        <w:rPr>
          <w:b w:val="false"/>
          <w:caps w:val="false"/>
          <w:smallCaps w:val="false"/>
          <w:sz w:val="22"/>
          <w:u w:val="none"/>
        </w:rPr>
        <w:t>Versand</w:t>
        <w:br/>
      </w:r>
    </w:p>
    <w:p>
      <w:pPr>
        <w:pStyle w:val="Normal"/>
        <w:rPr>
          <w:rFonts w:ascii="Arial" w:hAnsi="Arial" w:cs="Arial"/>
          <w:b/>
          <w:b/>
          <w:caps/>
          <w:sz w:val="4"/>
          <w:szCs w:val="6"/>
          <w:u w:val="none"/>
        </w:rPr>
      </w:pPr>
      <w:r>
        <w:rPr>
          <w:rFonts w:cs="Arial" w:ascii="Arial" w:hAnsi="Arial"/>
          <w:b/>
          <w:caps/>
          <w:sz w:val="4"/>
          <w:szCs w:val="6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zeichnung des Gerätes</w:t>
      </w:r>
      <w:r>
        <w:rPr>
          <w:rFonts w:cs="Arial" w:ascii="Arial" w:hAnsi="Arial"/>
          <w:sz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stitu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ebäu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Raum-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 bei Rückfrag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48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Abteilu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Wurde dieses Gerät für Arbeiten mit Substanzen benutzt, von denen eine Gefährdung ausge</w:t>
        <w:softHyphen/>
        <w:t>hen kann?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11_2931049077"/>
      <w:bookmarkStart w:id="11" w:name="__Fieldmark__11_2931049077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ja / unbekannt *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12_2931049077"/>
      <w:bookmarkStart w:id="13" w:name="__Fieldmark__12_2931049077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nn </w:t>
      </w:r>
      <w:r>
        <w:rPr>
          <w:rFonts w:cs="Arial" w:ascii="Arial" w:hAnsi="Arial"/>
          <w:b/>
          <w:sz w:val="20"/>
        </w:rPr>
        <w:t>ja</w:t>
      </w:r>
      <w:r>
        <w:rPr>
          <w:rFonts w:cs="Arial" w:ascii="Arial" w:hAnsi="Arial"/>
          <w:sz w:val="20"/>
        </w:rPr>
        <w:t xml:space="preserve"> bitte folgende Frage beantwor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welchen Substanzen ist das Gerät in Berührung gekomm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14"/>
        <w:gridCol w:w="5199"/>
      </w:tblGrid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4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fährdungsart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ffbezeichnung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13_2931049077"/>
            <w:bookmarkStart w:id="15" w:name="__Fieldmark__13_2931049077"/>
            <w:bookmarkEnd w:id="15"/>
            <w:r/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sche Gefährdung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separate"/>
            </w:r>
            <w:bookmarkStart w:id="16" w:name="__Fieldmark__15_2931049077"/>
            <w:bookmarkStart w:id="17" w:name="__Fieldmark__15_2931049077"/>
            <w:bookmarkEnd w:id="17"/>
            <w:r/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nbar (leicht-/ hochentzündlich)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separate"/>
            </w:r>
            <w:bookmarkStart w:id="18" w:name="__Fieldmark__17_2931049077"/>
            <w:bookmarkStart w:id="19" w:name="__Fieldmark__17_2931049077"/>
            <w:bookmarkEnd w:id="19"/>
            <w:r/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ätzend/reizend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separate"/>
            </w:r>
            <w:bookmarkStart w:id="20" w:name="__Fieldmark__19_2931049077"/>
            <w:bookmarkStart w:id="21" w:name="__Fieldmark__19_2931049077"/>
            <w:bookmarkEnd w:id="21"/>
            <w:r/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ftig, sehr gifti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separate"/>
            </w:r>
            <w:bookmarkStart w:id="22" w:name="__Fieldmark__21_2931049077"/>
            <w:bookmarkStart w:id="23" w:name="__Fieldmark__21_2931049077"/>
            <w:bookmarkEnd w:id="23"/>
            <w:r/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undheitsgefährlich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separate"/>
            </w:r>
            <w:bookmarkStart w:id="24" w:name="__Fieldmark__23_2931049077"/>
            <w:bookmarkStart w:id="25" w:name="__Fieldmark__23_2931049077"/>
            <w:bookmarkEnd w:id="25"/>
            <w:r/>
            <w:r>
              <w:rPr>
                <w:caps/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osionsgefährlich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rde das Gerät gereinigt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25_2931049077"/>
      <w:bookmarkStart w:id="27" w:name="__Fieldmark__25_2931049077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außen wurde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26_2931049077"/>
      <w:bookmarkStart w:id="29" w:name="__Fieldmark__26_2931049077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dekontaminiert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27_2931049077"/>
      <w:bookmarkStart w:id="31" w:name="__Fieldmark__27_2931049077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desinfiziert</w:t>
      </w:r>
    </w:p>
    <w:p>
      <w:pPr>
        <w:pStyle w:val="Normal"/>
        <w:spacing w:before="120" w:after="0"/>
        <w:ind w:firstLine="425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28_2931049077"/>
      <w:bookmarkStart w:id="33" w:name="__Fieldmark__28_2931049077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innen wurde</w:t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29_2931049077"/>
      <w:bookmarkStart w:id="35" w:name="__Fieldmark__29_2931049077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kontaminiert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6" w:name="__Fieldmark__30_2931049077"/>
      <w:bookmarkStart w:id="37" w:name="__Fieldmark__30_2931049077"/>
      <w:bookmarkEnd w:id="3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desinfizie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etreiber-Unterschrift / Datum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/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  <w:b/>
        </w:rPr>
        <w:t>* : Hinweis für die Werkstatt / Handwerk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rPr/>
      </w:pPr>
      <w:r>
        <w:rPr/>
        <w:t>Ist "</w:t>
      </w:r>
      <w:r>
        <w:rPr>
          <w:b/>
        </w:rPr>
        <w:t>ja / unbekannt</w:t>
      </w:r>
      <w:r>
        <w:rPr/>
        <w:t xml:space="preserve">" angekreuzt, muss das Gerät mit Schutzmaßnahmen gehandhabt werden, die eventuellen Gefährdungen wirksam vorbeugen </w:t>
      </w:r>
    </w:p>
    <w:sectPr>
      <w:type w:val="continuous"/>
      <w:pgSz w:w="11906" w:h="16838"/>
      <w:pgMar w:left="1134" w:right="1134" w:gutter="0" w:header="0" w:top="73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inion" w:hAnsi="Minion" w:eastAsia="Times New Roman" w:cs="Minio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right w:val="single" w:sz="6" w:space="12" w:color="000000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76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6" w:hanging="0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right w:val="single" w:sz="6" w:space="12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4" w:hanging="354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WWBodyText3">
    <w:name w:val="WW-Body Text 3"/>
    <w:basedOn w:val="Normal"/>
    <w:qFormat/>
    <w:pPr>
      <w:ind w:right="276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5:00Z</dcterms:created>
  <dc:creator>Detlef Hoerschelmann</dc:creator>
  <dc:description/>
  <dc:language>en-US</dc:language>
  <cp:lastModifiedBy>Dr. Markus Hoffmann</cp:lastModifiedBy>
  <dcterms:modified xsi:type="dcterms:W3CDTF">2003-02-05T10:25:00Z</dcterms:modified>
  <cp:revision>2</cp:revision>
  <dc:subject/>
  <dc:title> M U S T E R  - Betriebsanweisung für</dc:title>
</cp:coreProperties>
</file>